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的综合表现鉴定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标题根据单位要求可更改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内容请尽量见人见事，精炼准确真实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，女，政治面貌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人，系浙江大学经济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上，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习上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工作及社会实践方面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请围绕德智体美劳对个人在校期间做个人阐述，尽量举例，呈现结果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志政治立场坚定，坚决认定法轮功为非法组织，并未参加任何法轮功或其他非法组织的活动。在校期间遵守学校各项规章制度，遵守学术诚信，无任何违规违纪行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浙江大学经济学院委员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                       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380"/>
      <w:ind w:firstLine="180"/>
    </w:pPr>
    <w:rPr>
      <w:rFonts w:ascii="宋体;SimSun" w:hAnsi="宋体;SimSun" w:cs="宋体;SimSun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9:00Z</dcterms:created>
  <dc:creator>hmf</dc:creator>
  <dc:description/>
  <cp:keywords/>
  <dc:language>en-US</dc:language>
  <cp:lastModifiedBy>Lenovo</cp:lastModifiedBy>
  <cp:lastPrinted>2022-04-07T15:41:00Z</cp:lastPrinted>
  <dcterms:modified xsi:type="dcterms:W3CDTF">2024-11-11T01:37:00Z</dcterms:modified>
  <cp:revision>2</cp:revision>
  <dc:subject/>
  <dc:title>关于xxx同志的政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91421E4241CC82143790524B7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