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color w:val="000000"/>
          <w:sz w:val="24"/>
        </w:rPr>
        <w:t>王义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13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格格、董晴莞、李柳、洪思达、王皎洁、宋嘉欣、董效辰、吕欣悦、葛宇昊、赵人娴、姚晓嫣、钱丹丹、汪津超、姜益超、李嘉懿</w:t>
      </w:r>
      <w:r>
        <w:rPr/>
        <w:t>（二学位）</w:t>
      </w:r>
      <w:r>
        <w:rPr>
          <w:color w:val="000000"/>
        </w:rPr>
        <w:t>、楼斯宇</w:t>
      </w:r>
      <w:r>
        <w:rPr/>
        <w:t>（二学位）</w:t>
      </w:r>
      <w:r>
        <w:rPr>
          <w:color w:val="000000"/>
        </w:rPr>
        <w:t>、刘娜</w:t>
      </w:r>
      <w:r>
        <w:rPr/>
        <w:t>（二学位）</w:t>
      </w:r>
    </w:p>
    <w:p>
      <w:pPr>
        <w:pStyle w:val="Normal"/>
        <w:spacing w:lineRule="exact" w:line="400"/>
        <w:ind w:left="1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311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周羽欣、丁越、吴抗、杨祺、包灵敏、王道跑、包涵、张前、林依洋、詹忆、王伟超、巩怡然、王翼杰、楼晓霞、王一茗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月飞（组长）、马良华、严谷军、周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10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刘晓平、赵晨、任宇轩、胡逸清、杨晋川、熊奕媛、何林璇、李启玄、许梦帆、刘佳辰、杨浅非、郑逸凡、武则堃（二学位）、文佳颖（二学位）、吴凡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章华、来雄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06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陈怡斐、徐颖、秦诗画、马祎婷、叶施、周懿颖、燕妮、卢宁达、樊帅、徐欣蕾、季强、倪永红、吴昊、李圣洁、俞欢、李嘉伟（二学位）、于政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sz w:val="24"/>
        </w:rPr>
        <w:t>朱燕建</w:t>
      </w:r>
      <w:r>
        <w:rPr>
          <w:b/>
          <w:bCs/>
          <w:sz w:val="24"/>
        </w:rPr>
        <w:t>（组长）、蒋岳祥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10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倪张汀、胡可可、方可、陈天伦、宋倩雯、施梦晨、陈奕君、孙凡荃、励炯炯、高睿哲、王莉芳、史友慧、严雁语、郭婷慧、林琪、李品轩（二学位）、张胜锋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毕业论文答辩：薛真英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10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王珊珊、阿地拉</w:t>
      </w:r>
      <w:r>
        <w:rPr>
          <w:color w:val="000000"/>
        </w:rPr>
        <w:t>·</w:t>
      </w:r>
      <w:r>
        <w:rPr>
          <w:color w:val="000000"/>
        </w:rPr>
        <w:t>库来西、井豫莹、侯梦婕、郭姣、武文铎、赵圣雄、孙逸群、张可欣、沈悦、付亚晖、肖卓敏、王宇超、徐巍尹、王璐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12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邓雅珊、熊晔、黄嘉明、余启东、戚瑜洁、余璇、贾越婷、金春君、刘伊然、周嫣如、陈晗丹、徐涵镭、沈嘉迪、李宇宸、吴存为（二学位）、胡昊辰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张小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8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舒宁、汪晶晶、叶晓倩、彭子嘉、杨静怡、吴钊颖、冯佳韵、诸葛立群、高翰儒、周含逸、郭惠莹、朱碧野、钱怡、杨明隽、吴玉强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杨柳勇、俞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6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丁宇轩、蔡佳峰、郭丽娜、陈晓琦、韩颖盈、朱清磊、程梦婕、彭魏倬加、刘冉起、管丽钦、毛璐、周楚、方一琛、马源、范淑菡（二学位）、朱乾宇（二学位）、吕灵晗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唐吉平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何嗣江、俞洁芳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3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03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张宇彤、钟洁颖、刘露、郭陆英、戴津津、顾硕朋、宋芷馨、杨玉婷、王春子、冯肖璇、阿容扎雅、钱烨、房莹琪、陈佳露、刘金煜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zju</cp:lastModifiedBy>
  <cp:lastPrinted>2016-01-21T13:09:00Z</cp:lastPrinted>
  <dcterms:modified xsi:type="dcterms:W3CDTF">2017-03-02T03:38:00Z</dcterms:modified>
  <cp:revision>176</cp:revision>
  <dc:subject/>
  <dc:title>金融系02级开题答辩分组安排</dc:title>
</cp:coreProperties>
</file>