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政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康笛（组长）、朱柏铭、朱秀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玉泉校区外经贸楼</w:t>
      </w:r>
      <w:r>
        <w:rPr/>
        <w:t>606</w:t>
      </w:r>
      <w:r>
        <w:rPr/>
        <w:t>（多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杰、夏雨、姜怡、曹哲、朱卢敏、冯雯琦、许婧、周虹、招艳阳、宋逸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逸天、赵健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周夏飞（组长）、郑备军、方红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/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玉泉校区教</w:t>
      </w:r>
      <w:r>
        <w:rPr/>
        <w:t>4—403</w:t>
      </w:r>
      <w:r>
        <w:rPr/>
        <w:t>（多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佳奇、卓文婷、吴文静、李逸锋、廖伊曦、周盛晗、李璇、韩意帆、李玮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璐莎、孙越琦、叶文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徐志（组长）、王志凯、姚婕、蔡璧涵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4—409</w:t>
      </w:r>
      <w:r>
        <w:rPr/>
        <w:t>（多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可言、赵明瑶、杨晨、王思源、张志轩、张艳茹、陈锦洒、兰廷蓬、谢珈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梦琳、陆嘉怡、杨姝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28:00Z</dcterms:created>
  <dc:creator>User</dc:creator>
  <dc:description/>
  <cp:keywords/>
  <dc:language>en-US</dc:language>
  <cp:lastModifiedBy>zju</cp:lastModifiedBy>
  <dcterms:modified xsi:type="dcterms:W3CDTF">2017-02-28T07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