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李壑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组长）、王义中、陈菲琼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9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 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4—303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柯韵、竺家瑜、骈瑞、徐琳、汤俊怡、赵悦涵、刘翔宇、林宁宁、徐晨、朱珂、徐士茹、刘晓娟、王姝力、薛梦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二组  戴志敏（组长）、景乃权、邬介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地点： </w:t>
      </w:r>
      <w:r>
        <w:rPr>
          <w:color w:val="FF0000"/>
        </w:rPr>
        <w:t>玉泉校区外经贸楼—</w:t>
      </w:r>
      <w:r>
        <w:rPr>
          <w:color w:val="FF0000"/>
        </w:rPr>
        <w:t>610</w:t>
      </w:r>
      <w:r>
        <w:rPr>
          <w:color w:val="FF0000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袁珺、宣和君、单佳勉、苏欣园、孙潜昶、吕琳颖、王婷、李妍君、李腾、钟楷冲、夏馨、凌子昂、张达彰、朱李泽、张克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  <w:szCs w:val="22"/>
        </w:rPr>
        <w:t>第三组  张月飞（组长）、马良华、严谷军、周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 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4—302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孔宇琦、郭钰诗、张静远、余蔡璋、岑盛楠、郑欣桐、于抒含、林思妍、金夏婷、李翔、李雅雯（二学位）、李益（二学位）、刘响（二学位）、孙新松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四组  骆兴国（组长）、章华、来雄翔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11—510A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吴倩倩、黄哲、吴妍、包哲、程嘉蒙、马晓莹、赵露怡、章思琪、赵磊、陈璐璐、付雨晨、邱星宇、何嘉鑫、孙璐佳、党春辉、俞芬芬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五组  朱燕建（组长）、蒋岳祥、许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8:15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 玉泉校区外经贸楼—</w:t>
      </w:r>
      <w:r>
        <w:rPr>
          <w:rFonts w:cs="宋体;SimSun" w:ascii="宋体;SimSun" w:hAnsi="宋体;SimSun"/>
          <w:color w:val="FF0000"/>
          <w:sz w:val="24"/>
          <w:szCs w:val="22"/>
        </w:rPr>
        <w:t>236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9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金佳炜、肖白、吴佳真、张怡璇、邹珊珊、吴昕炜、王博锐、韩钧任、张峻铭、单恬、山本钦、李子昂、李崇阳、慈昀晨、陈籽彤、徐庭娴（二学位）、胡启辰（二学位）、金畅（二学位）、仇盛畅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六组  张雪芳（组长）、金雪军、王雁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8:15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11—513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陈思江、张政锋、王宇翔、郭佳、蔡瑜、戎挺、张云莹、徐聆忆、李腾霄、朱盈龙、徐涛、杨舒鸿（二学位）、李斯昆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七组  洪鑫（组长）、汪炜、李兴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3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 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4—307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严艾婧、董栋梁、陈露笛、任和青、陈梦晗、朱雅蓓、肖惠黎、黄金晶、谢小璇、郎颖逸、王一钦、何玉菡、王廷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八组  张小茜（组长）、邹小芃、曾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9:0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 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11—514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李想、吴闻起、李灿、黄婳婳、黄嘉璐、李依琳、袁思婷、汪融、董如枫、曾佳阳、吕子夷、黄喆中、王华、张竞文、张源天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第九组  俞彬（组长）、杨柳勇、钱彦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0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13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</w:t>
      </w:r>
      <w:r>
        <w:rPr>
          <w:color w:val="FF0000"/>
        </w:rPr>
        <w:t>玉泉校区外经贸楼—</w:t>
      </w:r>
      <w:r>
        <w:rPr>
          <w:color w:val="FF0000"/>
        </w:rPr>
        <w:t>606</w:t>
      </w:r>
      <w:r>
        <w:rPr>
          <w:color w:val="FF0000"/>
        </w:rPr>
        <w:t>（多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赵天恺、诸一炀、杨钰洁、徐放、祁津津、何雅昕、孙默言、关淑文、王可欣、邱叙伦、周程丰、邹秀石、屠文雯、周灏、蔡文舢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 xml:space="preserve">第十组  唐吉平 </w:t>
      </w:r>
      <w:r>
        <w:rPr>
          <w:rFonts w:cs="宋体;SimSun" w:ascii="宋体;SimSun" w:hAnsi="宋体;SimSun"/>
          <w:b/>
          <w:sz w:val="24"/>
          <w:szCs w:val="22"/>
        </w:rPr>
        <w:t xml:space="preserve">( </w:t>
      </w:r>
      <w:r>
        <w:rPr>
          <w:rFonts w:ascii="宋体;SimSun" w:hAnsi="宋体;SimSun" w:cs="宋体;SimSun"/>
          <w:b/>
          <w:sz w:val="24"/>
          <w:szCs w:val="22"/>
        </w:rPr>
        <w:t>组长）、王维安、何嗣江、俞洁芳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2"/>
        </w:rPr>
        <w:t xml:space="preserve">时间： </w:t>
      </w:r>
      <w:r>
        <w:rPr>
          <w:rFonts w:cs="宋体;SimSun" w:ascii="宋体;SimSun" w:hAnsi="宋体;SimSun"/>
          <w:color w:val="FF0000"/>
          <w:sz w:val="24"/>
          <w:szCs w:val="22"/>
        </w:rPr>
        <w:t>2018</w:t>
      </w:r>
      <w:r>
        <w:rPr>
          <w:rFonts w:ascii="宋体;SimSun" w:hAnsi="宋体;SimSun" w:cs="宋体;SimSun"/>
          <w:color w:val="FF0000"/>
          <w:sz w:val="24"/>
          <w:szCs w:val="22"/>
        </w:rPr>
        <w:t>年</w:t>
      </w:r>
      <w:r>
        <w:rPr>
          <w:rFonts w:cs="宋体;SimSun" w:ascii="宋体;SimSun" w:hAnsi="宋体;SimSun"/>
          <w:color w:val="FF0000"/>
          <w:sz w:val="24"/>
          <w:szCs w:val="22"/>
        </w:rPr>
        <w:t>5</w:t>
      </w:r>
      <w:r>
        <w:rPr>
          <w:rFonts w:ascii="宋体;SimSun" w:hAnsi="宋体;SimSun" w:cs="宋体;SimSun"/>
          <w:color w:val="FF0000"/>
          <w:sz w:val="24"/>
          <w:szCs w:val="22"/>
        </w:rPr>
        <w:t>月</w:t>
      </w:r>
      <w:r>
        <w:rPr>
          <w:rFonts w:cs="宋体;SimSun" w:ascii="宋体;SimSun" w:hAnsi="宋体;SimSun"/>
          <w:color w:val="FF0000"/>
          <w:sz w:val="24"/>
          <w:szCs w:val="22"/>
        </w:rPr>
        <w:t>31</w:t>
      </w:r>
      <w:r>
        <w:rPr>
          <w:rFonts w:ascii="宋体;SimSun" w:hAnsi="宋体;SimSun" w:cs="宋体;SimSun"/>
          <w:color w:val="FF0000"/>
          <w:sz w:val="24"/>
          <w:szCs w:val="22"/>
        </w:rPr>
        <w:t>日</w:t>
      </w:r>
      <w:r>
        <w:rPr>
          <w:rFonts w:cs="宋体;SimSun" w:ascii="宋体;SimSun" w:hAnsi="宋体;SimSun"/>
          <w:color w:val="FF0000"/>
          <w:sz w:val="24"/>
          <w:szCs w:val="22"/>
        </w:rPr>
        <w:t>8:30—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地点：玉泉校区教</w:t>
      </w:r>
      <w:r>
        <w:rPr>
          <w:rFonts w:cs="宋体;SimSun" w:ascii="宋体;SimSun" w:hAnsi="宋体;SimSun"/>
          <w:color w:val="FF0000"/>
          <w:sz w:val="24"/>
          <w:szCs w:val="22"/>
        </w:rPr>
        <w:t>4—421</w:t>
      </w:r>
      <w:r>
        <w:rPr>
          <w:rFonts w:ascii="宋体;SimSun" w:hAnsi="宋体;SimSun" w:cs="宋体;SimSun"/>
          <w:color w:val="FF0000"/>
          <w:sz w:val="24"/>
          <w:szCs w:val="22"/>
        </w:rPr>
        <w:t>（多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辩学生名单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刘潇、刘美君、郑方平、陈瑞标、王金子、郝振楠、李雅静、刘子墨、张怡雯、何楠奇、麦家声（二学位）、张舫（二学位）、徐志伟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6:00Z</dcterms:created>
  <dc:creator>USER</dc:creator>
  <dc:description/>
  <cp:keywords/>
  <dc:language>en-US</dc:language>
  <cp:lastModifiedBy>zju</cp:lastModifiedBy>
  <cp:lastPrinted>2018-05-21T13:19:00Z</cp:lastPrinted>
  <dcterms:modified xsi:type="dcterms:W3CDTF">2018-05-25T03:14:00Z</dcterms:modified>
  <cp:revision>20</cp:revision>
  <dc:subject/>
  <dc:title>金融系02级开题答辩分组安排</dc:title>
</cp:coreProperties>
</file>