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经济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导师分组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财政学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秀君（组长）、朱柏铭、蔡璧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夏飞（组长）、郑备军、方红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志（组长）、王志凯、姚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  严建苗（组长）、王东、徐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  宋华盛（组长）、顾国达、余燕春、叶宏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  葛赢（组长）、赵伟、周黎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  马述忠（组长）、牛海霞、郑加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  胡培战（组长）、黄先海、杨高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  陆菁（组长）、翁国民、余林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  李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组长）、王义中、陈菲琼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第二组  戴志敏（组长）、景乃权、邬介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  张月飞（组长）、马良华、严谷军、周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  骆兴国（组长）、章华、来雄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  朱燕建（组长）、蒋岳祥、许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  张雪芳（组长）、金雪军、王雁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  洪鑫（组长）、汪炜、李兴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组  张小茜（组长）、邹小芃、曾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组  俞彬（组长）、杨柳勇、钱彦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组  唐吉平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组长）、王维安、何嗣江、俞洁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经济学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ascii="宋体;SimSun" w:hAnsi="宋体;SimSun" w:cs="宋体;SimSun"/>
          <w:sz w:val="24"/>
        </w:rPr>
        <w:t xml:space="preserve">  叶建亮（组长）、叶兵、陈叶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朱希伟（组长）、张自斌、孔伟杰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李建琴（组长）、豆江利、何樟勇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USER</dc:creator>
  <dc:description/>
  <cp:keywords/>
  <dc:language>en-US</dc:language>
  <cp:lastModifiedBy>zju</cp:lastModifiedBy>
  <cp:lastPrinted>2017-04-11T15:21:00Z</cp:lastPrinted>
  <dcterms:modified xsi:type="dcterms:W3CDTF">2018-05-15T02:23:00Z</dcterms:modified>
  <cp:revision>5</cp:revision>
  <dc:subject/>
  <dc:title>金融系02级开题答辩分组安排</dc:title>
</cp:coreProperties>
</file>