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64"/>
        <w:gridCol w:w="5387"/>
        <w:gridCol w:w="992"/>
        <w:gridCol w:w="1398"/>
      </w:tblGrid>
      <w:tr>
        <w:trPr>
          <w:trHeight w:val="840" w:hRule="atLeast"/>
        </w:trPr>
        <w:tc>
          <w:tcPr>
            <w:tcW w:w="10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8"/>
                <w:szCs w:val="28"/>
              </w:rPr>
              <w:t>第一届全国优秀金融硕士学位论文评选结果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8"/>
                <w:szCs w:val="28"/>
              </w:rPr>
              <w:t>-2013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8"/>
                <w:szCs w:val="28"/>
              </w:rPr>
              <w:t>届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（按学校首字的音序排列）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安徽财经大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南京米田科技有限公司上市计划可行性调研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公为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任森春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安徽大学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信贷工厂模式的商业银行小微企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信贷流程优化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陈  灿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邓道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孙立强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湖南大学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大湘南承接国家级产业转移示范区建设融资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白学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易传和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华东师范大学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技术指标的程序化交易策略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叶嘉豪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张慕濒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南京师范大学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等收入家庭的银行理财业务设计的研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以某银行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王卓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彭浩东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华夏银行推行六西格玛案例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任  潇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高齐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李爱英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科技型中小企业银政合作融资模式研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天津市科技小巨人企业融资模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温  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张元萍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终极所有权结构的民营上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 xml:space="preserve">公司“掏空”行为研究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涂婷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郑长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秦  丽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海洋大学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通道突破思维的程序化交易模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的构建及应用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孙盛东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赵  昕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山大学岭南学院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广州城中村集体企业财务状况调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张展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姚益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70"/>
        <w:gridCol w:w="5528"/>
        <w:gridCol w:w="1237"/>
        <w:gridCol w:w="1276"/>
      </w:tblGrid>
      <w:tr>
        <w:trPr>
          <w:trHeight w:val="705" w:hRule="atLeast"/>
        </w:trPr>
        <w:tc>
          <w:tcPr>
            <w:tcW w:w="110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8"/>
                <w:szCs w:val="28"/>
              </w:rPr>
              <w:t>第一届全国优秀金融硕士学位论文评选结果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8"/>
                <w:szCs w:val="28"/>
              </w:rPr>
              <w:t>-2014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8"/>
                <w:szCs w:val="28"/>
              </w:rPr>
              <w:t>届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color w:val="333333"/>
                <w:sz w:val="22"/>
              </w:rPr>
              <w:t>（按学校首字的音序排列）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对外经济贸易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以房养老”实现退休目标的案例研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郝  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张  颖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福州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综合化订单融资模式设计与风险传导效应研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汪庚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黄志刚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广西大学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融资融券与股价波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来自中国融资融券改革“自然实验”的证据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陈  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曾海舰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哈尔滨工业大学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我国股票挂钩结构性理财产品的设计创新与推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金维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孙佰清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河北大学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我国企业应收账款证券化实践探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韩  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鲍静海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湖北大学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银汇聚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HJB12007-V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定价分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运用障碍期权方法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 xml:space="preserve">邱士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杨克明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证券公司营销人员违规代客理财行为监测的案例研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郑瑞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孙坚强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南京农业大学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KANO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模型的商业银行产品服务质量评价研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徐  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周月书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分级基金折溢价套利研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吴坤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陈信华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网络外部性、惯性与人民币国际化前景研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李洋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白晓燕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西安电子科技大学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利率市场化下商业银行贷款定价研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方  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温小霓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西南财经大学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我国房地产企业信用风险研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万通地产的案例分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张  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曾志耕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厦门大学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企业的慈善捐赠是一种“政治献金”吗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来自市委书记更替的证据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冯  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潘  越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银行体系流动性风险问题研究—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年银行间市场“钱荒”案例的分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李明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宋  玮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从管理层控制权角度探讨我国互联网企业上市模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以阿里巴巴为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王菊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胡  波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中南财经政法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农户信贷配给的影响因素分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基于湖北省恩施州的调查数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邓苗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李  芳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中南财经政法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股上市公司定向增发财务问题分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br/>
              <w:t>—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以光通信设备制造企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F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公司为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王宇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肖春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30" w:hanging="156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ind w:left="4830" w:hanging="156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ind w:left="4830" w:hanging="156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全国金融专业学位研究生教育指导委员会秘书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br/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bCs/>
      <w:kern w:val="2"/>
      <w:sz w:val="2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2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"/>
    <w:basedOn w:val="Normal"/>
    <w:next w:val="Normal"/>
    <w:qFormat/>
    <w:pPr>
      <w:spacing w:lineRule="auto" w:line="360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Style15">
    <w:name w:val="节"/>
    <w:basedOn w:val="Normal"/>
    <w:next w:val="Normal"/>
    <w:qFormat/>
    <w:pPr>
      <w:spacing w:lineRule="auto" w:line="360"/>
    </w:pPr>
    <w:rPr>
      <w:rFonts w:ascii="宋体;SimSun" w:hAnsi="宋体;SimSun" w:eastAsia="黑体;SimHei" w:cs="Times New Roman"/>
      <w:sz w:val="24"/>
      <w:szCs w:val="20"/>
    </w:rPr>
  </w:style>
  <w:style w:type="paragraph" w:styleId="Style16">
    <w:name w:val="篇"/>
    <w:basedOn w:val="Normal"/>
    <w:next w:val="Normal"/>
    <w:qFormat/>
    <w:pPr>
      <w:spacing w:lineRule="auto" w:line="360"/>
    </w:pPr>
    <w:rPr>
      <w:rFonts w:ascii="Calibri" w:hAnsi="Calibri" w:eastAsia="黑体;SimHei" w:cs="Times New Roman"/>
      <w:b/>
      <w:sz w:val="28"/>
      <w:szCs w:val="24"/>
    </w:rPr>
  </w:style>
  <w:style w:type="paragraph" w:styleId="Style17">
    <w:name w:val="目"/>
    <w:basedOn w:val="Normal"/>
    <w:next w:val="Normal"/>
    <w:qFormat/>
    <w:pPr>
      <w:widowControl/>
      <w:spacing w:lineRule="auto" w:line="360"/>
      <w:ind w:firstLine="36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1:00Z</dcterms:created>
  <dc:creator>USER</dc:creator>
  <dc:description/>
  <cp:keywords/>
  <dc:language>en-US</dc:language>
  <cp:lastModifiedBy>gfdser</cp:lastModifiedBy>
  <dcterms:modified xsi:type="dcterms:W3CDTF">2015-04-03T01:34:00Z</dcterms:modified>
  <cp:revision>7</cp:revision>
  <dc:subject/>
  <dc:title/>
</cp:coreProperties>
</file>