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经济学院</w:t>
      </w:r>
      <w:r>
        <w:rPr>
          <w:rFonts w:eastAsia="黑体;SimHei"/>
          <w:b/>
          <w:bCs/>
          <w:sz w:val="32"/>
        </w:rPr>
        <w:t>2011-2012</w:t>
      </w:r>
      <w:r>
        <w:rPr>
          <w:rFonts w:eastAsia="黑体;SimHei"/>
          <w:b/>
          <w:bCs/>
          <w:sz w:val="32"/>
        </w:rPr>
        <w:t>学年单项奖学金申报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3"/>
        <w:gridCol w:w="1065"/>
        <w:gridCol w:w="551"/>
        <w:gridCol w:w="678"/>
        <w:gridCol w:w="1042"/>
        <w:gridCol w:w="882"/>
        <w:gridCol w:w="541"/>
        <w:gridCol w:w="1178"/>
        <w:gridCol w:w="103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奖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社会工作社会实践文体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7" t="-327" r="-287" b="-3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1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327" r="-287" b="-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7" t="-327" r="-287" b="-3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2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327" r="-287" b="-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当年度担任工作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（手机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班级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团学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社团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其他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99695</wp:posOffset>
                      </wp:positionV>
                      <wp:extent cx="216535" cy="1250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8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4615</wp:posOffset>
                      </wp:positionV>
                      <wp:extent cx="216535" cy="1250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99695</wp:posOffset>
                      </wp:positionV>
                      <wp:extent cx="216535" cy="1250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85pt;mso-position-vertical-relative:text;margin-left:1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94615</wp:posOffset>
                      </wp:positionV>
                      <wp:extent cx="216535" cy="12509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附证明材料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意见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奖项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班主任或辅导员签名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51:00Z</dcterms:created>
  <dc:creator>gdf</dc:creator>
  <dc:description/>
  <cp:keywords/>
  <dc:language>en-US</dc:language>
  <cp:lastModifiedBy>zju</cp:lastModifiedBy>
  <cp:lastPrinted>2001-09-17T09:33:00Z</cp:lastPrinted>
  <dcterms:modified xsi:type="dcterms:W3CDTF">2012-10-08T09:22:00Z</dcterms:modified>
  <cp:revision>9</cp:revision>
  <dc:subject/>
  <dc:title>浙  江  大  学</dc:title>
</cp:coreProperties>
</file>