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关于我院对硕士学位论文是否同意答辩的规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专家评审意见栏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36"/>
      </w:tblGrid>
      <w:tr>
        <w:trPr>
          <w:trHeight w:val="588" w:hRule="exact"/>
          <w:cantSplit w:val="true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阅人对硕士学位论文是否同意答辩的意见</w:t>
            </w:r>
          </w:p>
        </w:tc>
      </w:tr>
      <w:tr>
        <w:trPr>
          <w:trHeight w:val="588" w:hRule="exac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rPr/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甲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同意答辩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rPr/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乙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同意经过小的修改后答辩（可不再送审）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rPr/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丙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需要进行较大的修改后答辩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答辩前重新送专家评阅通过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rPr/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丁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未达到硕士学位论文要求，不同意答辩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关于我院对硕士学位论文是否同意答辩的规定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若出现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“丁”时，则延期答辩；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若出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“丁”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“丙”时，则延期答辩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若出现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“丙”时，需经修改后补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位专家，若补送后仍有“丙”或“丁”意见的则延期答辩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若出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“丙”或“丁”，其它为“甲”或“乙”时，需经修改后补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位专家，若补送后仍为“丙”或“丁”意见的则延期答辩；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若结果都为“甲”或“乙”时，则需根据专家评审意见修改后可参加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57:00Z</dcterms:created>
  <dc:creator>谢勇</dc:creator>
  <dc:description/>
  <cp:keywords/>
  <dc:language>en-US</dc:language>
  <cp:lastModifiedBy>谢勇</cp:lastModifiedBy>
  <cp:lastPrinted>2006-04-28T17:55:00Z</cp:lastPrinted>
  <dcterms:modified xsi:type="dcterms:W3CDTF">2006-04-28T09:56:00Z</dcterms:modified>
  <cp:revision>33</cp:revision>
  <dc:subject/>
  <dc:title>关于对硕士学位论文是否同意答辩的意见</dc:title>
</cp:coreProperties>
</file>