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59"/>
        <w:gridCol w:w="1260"/>
        <w:gridCol w:w="2160"/>
        <w:gridCol w:w="1440"/>
        <w:gridCol w:w="1800"/>
      </w:tblGrid>
      <w:tr>
        <w:trPr>
          <w:trHeight w:val="540" w:hRule="atLeast"/>
        </w:trPr>
        <w:tc>
          <w:tcPr>
            <w:tcW w:w="97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大学经济学院研究生招生政审情况表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取专业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为现役军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为定向生或委托代培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定向、委托单位是否同意考生报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7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思想和工作表现（对考生的政治态度、思想觉悟、道德品质、学习科研、社会工作、奖惩情况、心理健康、遵纪守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方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面鉴定）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受过处分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法轮功等非法组织的认识及是否参加相关活动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负责人签名：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（盖章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8:00Z</dcterms:created>
  <dc:creator>wx</dc:creator>
  <dc:description/>
  <cp:keywords/>
  <dc:language>en-US</dc:language>
  <cp:lastModifiedBy>ASUS A6521</cp:lastModifiedBy>
  <cp:lastPrinted>2015-03-16T15:47:00Z</cp:lastPrinted>
  <dcterms:modified xsi:type="dcterms:W3CDTF">2020-05-21T05:21:00Z</dcterms:modified>
  <cp:revision>14</cp:revision>
  <dc:subject/>
  <dc:title>浙江大学经济学院研究生招生政审情况表</dc:title>
</cp:coreProperties>
</file>