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  严建苗（组长）、顾国达、徐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熊静怡、许洋、王应豪、胡晓阳、陈超群、金技旦、金昭贤、余辉祥、樊歆玥、许鑫、徐莫言、张钟洸、刘璿、李姝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宋华盛（组长）、赵伟、俞剑平、周黎明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陈日扬、周遥、高翊萧、胡蝶、禹善俊、尹多惠、罗梓涵、王渊、郑雪铃、温辉辉、唐梦妤、朴多映、陆婷婷、金智英、姜声旭、许媛媛、廖兴诚（二学位）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余燕春</w:t>
      </w:r>
      <w:r>
        <w:rPr>
          <w:b/>
          <w:sz w:val="24"/>
        </w:rPr>
        <w:t>（组长）、</w:t>
      </w:r>
      <w:r>
        <w:rPr>
          <w:b/>
          <w:bCs/>
          <w:sz w:val="24"/>
        </w:rPr>
        <w:t>肖文</w:t>
      </w:r>
      <w:r>
        <w:rPr>
          <w:b/>
          <w:sz w:val="24"/>
        </w:rPr>
        <w:t>、王东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潘璐、张喆、福井航、黄秀彰、张遥遥、来轶飞、吕佳欣、权孝主、汤静、王铭钰、薛雅文、贺盼伦、陈梦舟、郭威、代函芷（二学位）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、叶宏伟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陈一苇、曾珮儿、李涛、陈红、高祯训、李美珍、裘小琪、张诗吟、黄敏、陈雪怡、刘睿灿、黄永健、冯朝杰、蔡斌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胡培战（组长）、黄先海、杨高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朱佳慧、施佳祎、陈之睿、徐晓倩、平不凡、申昌雨、王晓玮、吴屹帆、邵婧儿、吴亚慧、冯冰、黄昶人、曺海峻、金孝珍、刘晔、储凡（二学位）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菁（组长）、翁国民、余林徽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项漠野、汪家豪、何梦婷、刘齐、傅诺、王森涛、高宇峰、阿历山德拉、姜盼、赵珍珍、申恩僖、李卉、庞钰静、姚金格尔、孙瑜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0:00Z</dcterms:created>
  <dc:creator>USER</dc:creator>
  <dc:description/>
  <cp:keywords/>
  <dc:language>en-US</dc:language>
  <cp:lastModifiedBy>zju</cp:lastModifiedBy>
  <cp:lastPrinted>2012-02-21T16:33:00Z</cp:lastPrinted>
  <dcterms:modified xsi:type="dcterms:W3CDTF">2017-02-20T06:46:00Z</dcterms:modified>
  <cp:revision>80</cp:revision>
  <dc:subject/>
  <dc:title>金融系02级开题答辩分组安排</dc:title>
</cp:coreProperties>
</file>