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名校导师计划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0-05-27T07:05:00Z</dcterms:modified>
  <cp:revision>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