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浙江大学科技创业投资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公司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浙江大学科技创业投资有限公司成立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，注册资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人民币，并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根据学校相关部署与浙江省杭嘉湖技术开发公司合并。公司主要从事创业投资、资产管理、财务顾问与上市（</w:t>
      </w:r>
      <w:r>
        <w:rPr>
          <w:rFonts w:cs="宋体;SimSun" w:ascii="宋体;SimSun" w:hAnsi="宋体;SimSun"/>
          <w:sz w:val="24"/>
        </w:rPr>
        <w:t>IPO</w:t>
      </w:r>
      <w:r>
        <w:rPr>
          <w:rFonts w:ascii="宋体;SimSun" w:hAnsi="宋体;SimSun" w:cs="宋体;SimSun"/>
          <w:sz w:val="24"/>
        </w:rPr>
        <w:t>）策划、企业资产重组等业务，熟悉国内经济与国内企业，熟悉资本市场及其运作，为国内企业提供资本增值服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秉承“求是创新”理念，</w:t>
      </w:r>
      <w:r>
        <w:rPr>
          <w:rFonts w:ascii="宋体;SimSun" w:hAnsi="宋体;SimSun" w:cs="宋体;SimSun"/>
          <w:sz w:val="24"/>
        </w:rPr>
        <w:t>致力于实现高新技术成果的迅速产业化、商品化和市场化，探索创建一套符合中国国情的风险投资运作机制，</w:t>
      </w:r>
      <w:r>
        <w:rPr>
          <w:rFonts w:ascii="宋体;SimSun" w:hAnsi="宋体;SimSun" w:cs="宋体;SimSun"/>
          <w:sz w:val="24"/>
        </w:rPr>
        <w:t>并依托浙江大学雄厚的科技、人才和管理等优势，结合浙江大学、浙江大学国家大学科技园的社会资源，形成独特的竞争优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的管理团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汇集了科技、管理、金融、投资等多领域的专业人才，拥有</w:t>
      </w:r>
      <w:r>
        <w:rPr>
          <w:rFonts w:ascii="宋体;SimSun" w:hAnsi="宋体;SimSun" w:cs="宋体;SimSun"/>
          <w:sz w:val="24"/>
        </w:rPr>
        <w:t>实力雄厚的专家顾问团队。专职从事项目实施，风险投资，资产重组等资本的投资和运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的投资领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息产业与系统集成软件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物医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能源和新材料等高新技术产业</w:t>
      </w:r>
      <w:r>
        <w:rPr>
          <w:rFonts w:ascii="宋体;SimSun" w:hAnsi="宋体;SimSun" w:cs="宋体;SimSun"/>
          <w:sz w:val="24"/>
        </w:rPr>
        <w:t>以及传统行业中具有快速发展潜力的创业型企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的服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给企业带来的不仅是资金</w:t>
      </w:r>
      <w:r>
        <w:rPr>
          <w:rFonts w:ascii="宋体;SimSun" w:hAnsi="宋体;SimSun" w:cs="宋体;SimSun"/>
          <w:sz w:val="24"/>
        </w:rPr>
        <w:t>支持</w:t>
      </w:r>
      <w:r>
        <w:rPr>
          <w:rFonts w:ascii="宋体;SimSun" w:hAnsi="宋体;SimSun" w:cs="宋体;SimSun"/>
          <w:sz w:val="24"/>
        </w:rPr>
        <w:t>，更重要的是</w:t>
      </w:r>
      <w:r>
        <w:rPr>
          <w:rFonts w:ascii="宋体;SimSun" w:hAnsi="宋体;SimSun" w:cs="宋体;SimSun"/>
          <w:sz w:val="24"/>
        </w:rPr>
        <w:t>将浙江大学的综合优势、社会资源和企业结合起来，为企业提供管理咨询、财务顾问、上市策划、技术和人才引进等增值服务。公司与各金融机构、投资公司、上市公司建立起了项目与资本市场对接的良好渠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的投资案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目前，浙江大学科技创业投资有限公司已投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家企业，涉及新能源、新材料、农业项目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几个行业；其中，参股创投公司及创投基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之多：浙江大学创业投资有限公司、浙江创新产业投资管理有限公司、浙江浙科汇金创业投资合伙企业（有限合伙）等；其余的如浙大宇恒、浙大三色、浙大阳光、浙大之光照明都是业内的佼佼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了资本协作网。曾被国家授予“科技管理先进单位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国家科技部授予“金桥奖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我们的发展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将以专业的知识、敬业的团队、丰富的经验、多样的渠道、为企业提供各类资本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54:00Z</dcterms:created>
  <dc:creator>zjuzx</dc:creator>
  <dc:description/>
  <cp:keywords/>
  <dc:language>en-US</dc:language>
  <cp:lastModifiedBy>wx</cp:lastModifiedBy>
  <dcterms:modified xsi:type="dcterms:W3CDTF">2012-04-23T03:00:00Z</dcterms:modified>
  <cp:revision>5</cp:revision>
  <dc:subject/>
  <dc:title>浙江大学科技园创业投资有限公司</dc:title>
</cp:coreProperties>
</file>