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财政学系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安排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朱秀君（组长）、朱柏铭、蔡璧涵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辉艳、张悦、郑胜杰、陈静、陈侃、王佳瑶、陈意妮、应欣璇、罗燚、朱曼菲、钱伟成、王儒轩（二学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周夏飞（组长）、郑备军、方红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妍、陈佳未、张书扬、曾雯、张璨、揭奕君、陈玮、李洁萌、李瑞康、于润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钰婧、李娅玲（二学位）、刘昊（二学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徐志（组长）、王志凯、姚婕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益、郑宇婕、薛文文、鲍涟漪、丁文婕、史依凡、马腾、张瑞玹、赖俊宇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浩、杜旭、夏文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11:00Z</dcterms:created>
  <dc:creator>User</dc:creator>
  <dc:description/>
  <cp:keywords/>
  <dc:language>en-US</dc:language>
  <cp:lastModifiedBy>zju</cp:lastModifiedBy>
  <cp:lastPrinted>2015-01-21T15:25:00Z</cp:lastPrinted>
  <dcterms:modified xsi:type="dcterms:W3CDTF">2018-02-24T0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