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教</w:t>
      </w:r>
      <w:r>
        <w:rPr/>
        <w:t>11-510A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杰、夏雨、姜怡、朱卢敏、冯雯琦、许婧、周虹、招艳阳、宋逸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逸天、赵健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周夏飞（组长）、郑备军、方红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教</w:t>
      </w:r>
      <w:r>
        <w:rPr/>
        <w:t>4-411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奇、卓文婷、吴文静、李逸锋、廖伊曦、周盛晗、李璇、韩意帆、李玮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璐莎、孙越琦、叶文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姚婕、蔡璧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8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外经贸楼</w:t>
      </w:r>
      <w:r>
        <w:rPr/>
        <w:t>334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可言、赵明瑶、杨晨、王思源、张志轩、张艳茹、陈锦洒、兰廷蓬、谢珈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梦琳、陆嘉怡、杨姝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3:00Z</dcterms:created>
  <dc:creator>User</dc:creator>
  <dc:description/>
  <cp:keywords/>
  <dc:language>en-US</dc:language>
  <cp:lastModifiedBy>zju</cp:lastModifiedBy>
  <dcterms:modified xsi:type="dcterms:W3CDTF">2017-05-25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