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一组</w:t>
      </w:r>
      <w:r>
        <w:rPr>
          <w:rFonts w:ascii="宋体;SimSun" w:hAnsi="宋体;SimSun" w:cs="Times New Roman"/>
          <w:b/>
          <w:sz w:val="24"/>
          <w:szCs w:val="24"/>
        </w:rPr>
        <w:t xml:space="preserve">  朱希伟（组长）、张自斌、何樟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3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玉泉校区外经贸楼</w:t>
      </w:r>
      <w:r>
        <w:rPr/>
        <w:t>606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40"/>
        <w:rPr/>
      </w:pPr>
      <w:r>
        <w:rPr/>
        <w:t>柯书尧、王润楠、吴越、周伊婷、杨振华、陈千惠、潘治东、雷思雅、汪晨涛、陈钢、杨滢</w:t>
      </w:r>
    </w:p>
    <w:p>
      <w:pPr>
        <w:pStyle w:val="HTM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二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潘士远（组长）、叶建亮、孔伟杰、陈叶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时间： 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3:30——</w:t>
      </w:r>
    </w:p>
    <w:p>
      <w:pPr>
        <w:pStyle w:val="HTML"/>
        <w:spacing w:lineRule="exact" w:line="440"/>
        <w:rPr/>
      </w:pPr>
      <w:r>
        <w:rPr/>
        <w:t>地点： 玉泉校区外经贸楼</w:t>
      </w:r>
      <w:r>
        <w:rPr/>
        <w:t>606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名单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译澜、方诗超、高宇轩、吴姝杰、杨策力、叶晓宣、原野、杨淑鑫、朱逸菲、施贇、陈依婷、刘菁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三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汪淼军（组长）、徐晓虹、豆江利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——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玉泉校区教</w:t>
      </w:r>
      <w:r>
        <w:rPr/>
        <w:t>4-411</w:t>
      </w:r>
      <w:r>
        <w:rPr/>
        <w:t>（多）（上午）和教</w:t>
      </w:r>
      <w:r>
        <w:rPr/>
        <w:t>11-517</w:t>
      </w:r>
      <w:r>
        <w:rPr/>
        <w:t>（多）（下午）</w:t>
      </w:r>
    </w:p>
    <w:p>
      <w:pPr>
        <w:pStyle w:val="HTML"/>
        <w:spacing w:lineRule="exact" w:line="440"/>
        <w:rPr/>
      </w:pPr>
      <w:r>
        <w:rPr/>
        <w:t>答辩学生名单：</w:t>
      </w:r>
      <w:r>
        <w:rPr/>
        <w:t>1</w:t>
      </w:r>
      <w:r>
        <w:rPr/>
        <w:t>2</w:t>
      </w:r>
      <w:r>
        <w:rPr/>
        <w:t>人</w:t>
      </w:r>
    </w:p>
    <w:p>
      <w:pPr>
        <w:pStyle w:val="HTML"/>
        <w:spacing w:lineRule="exact" w:line="440"/>
        <w:rPr/>
      </w:pPr>
      <w:r>
        <w:rPr/>
        <w:t>陈易、吴雅伊、陈丽阳、魏世宏、陈科贝、杨思佳、李嘉星、卓康芝、高梦思、刘野、徐嘉伟、行鸣（二学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5:00Z</dcterms:created>
  <dc:creator>CS</dc:creator>
  <dc:description/>
  <cp:keywords/>
  <dc:language>en-US</dc:language>
  <cp:lastModifiedBy>zju</cp:lastModifiedBy>
  <cp:lastPrinted>2017-05-15T11:49:00Z</cp:lastPrinted>
  <dcterms:modified xsi:type="dcterms:W3CDTF">2017-05-15T05:30:00Z</dcterms:modified>
  <cp:revision>15</cp:revision>
  <dc:subject/>
  <dc:title/>
</cp:coreProperties>
</file>