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大学经济学院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硕士研究生专业调剂志愿表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适用于学术学位考生）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浙江大学经济学院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硕士研究生招生计划及调剂录取原则见 “浙江大学经济学院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硕士研究生招生考试复试录取工作办法”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学术学位调剂志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本人报考的专业录取已满员，本人的学术学位专业调剂志愿如下：</w:t>
      </w:r>
    </w:p>
    <w:tbl>
      <w:tblPr>
        <w:tblW w:w="6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3980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志愿次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代码及专业名称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志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志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志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Cs w:val="21"/>
        </w:rPr>
        <w:t>注：以上志愿请勿包含报考志愿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若不能调剂到以上志愿专业，本人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（填“愿意”或“不愿意”）由学院调配到其他学术学位专业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专业学位调剂志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本人报考的专业录取已满员，本人的专业学位调剂志愿如下：</w:t>
      </w:r>
    </w:p>
    <w:tbl>
      <w:tblPr>
        <w:tblW w:w="6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3980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志愿次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领域代码及专业领域名称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志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志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志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 xml:space="preserve">、若本人学术学位调剂、专业学位调剂均可被录取，本人选择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  <w:szCs w:val="24"/>
        </w:rPr>
        <w:t>调剂（填“学术学位”或“专业学位”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42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签名：</w:t>
      </w:r>
    </w:p>
    <w:p>
      <w:pPr>
        <w:pStyle w:val="Normal"/>
        <w:spacing w:lineRule="auto" w:line="480"/>
        <w:ind w:firstLine="442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联系电话：                       </w:t>
      </w:r>
    </w:p>
    <w:p>
      <w:pPr>
        <w:pStyle w:val="Normal"/>
        <w:spacing w:lineRule="auto" w:line="480"/>
        <w:ind w:right="480" w:firstLine="60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 月    日</w:t>
      </w:r>
    </w:p>
    <w:p>
      <w:pPr>
        <w:pStyle w:val="Normal"/>
        <w:spacing w:lineRule="auto" w:line="360"/>
        <w:ind w:firstLine="118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118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560" w:right="1416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3:50:00Z</dcterms:created>
  <dc:creator>ff</dc:creator>
  <dc:description/>
  <cp:keywords/>
  <dc:language>en-US</dc:language>
  <cp:lastModifiedBy>flh</cp:lastModifiedBy>
  <cp:lastPrinted>2018-03-15T09:42:00Z</cp:lastPrinted>
  <dcterms:modified xsi:type="dcterms:W3CDTF">2020-05-02T05:46:00Z</dcterms:modified>
  <cp:revision>91</cp:revision>
  <dc:subject/>
  <dc:title/>
</cp:coreProperties>
</file>