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硕士研究生专业调剂志愿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适用于税务、国际商务专业领域考生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大学经济学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硕士研究生招生计划及调剂录取原则见 “浙江大学经济学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硕士研究生招生考试复试录取工作办法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本人报考的专业领域录取已满员，本人的专业学位调剂志愿如下：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98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次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代码及专业领域名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Cs w:val="21"/>
        </w:rPr>
        <w:t>注：以上志愿请勿包含报考志愿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1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名：</w:t>
      </w:r>
    </w:p>
    <w:p>
      <w:pPr>
        <w:pStyle w:val="Normal"/>
        <w:spacing w:lineRule="auto" w:line="480"/>
        <w:ind w:firstLine="41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电话：                       </w:t>
      </w:r>
    </w:p>
    <w:p>
      <w:pPr>
        <w:pStyle w:val="Normal"/>
        <w:spacing w:lineRule="auto" w:line="480"/>
        <w:ind w:right="480"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spacing w:lineRule="auto" w:line="360"/>
        <w:ind w:firstLine="118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18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560" w:right="1416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50:00Z</dcterms:created>
  <dc:creator>ff</dc:creator>
  <dc:description/>
  <cp:keywords/>
  <dc:language>en-US</dc:language>
  <cp:lastModifiedBy>flh</cp:lastModifiedBy>
  <cp:lastPrinted>2018-03-15T09:42:00Z</cp:lastPrinted>
  <dcterms:modified xsi:type="dcterms:W3CDTF">2020-05-02T05:51:00Z</dcterms:modified>
  <cp:revision>92</cp:revision>
  <dc:subject/>
  <dc:title/>
</cp:coreProperties>
</file>